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18 г. № 2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ДОКУМЕНТОВ В ЭЛЕКТРОННОМ ВИДЕ КАНДИДА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КОНКУРСАХ НА ЗАМЕЩЕНИЕ ВАКАНТНОЙ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ГРАЖДАНСКОЙ СЛУЖБ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КЛЮЧЕНИЕ В КАДРОВЫЙ РЕЗЕРВ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представления документов в электронном виде (далее - документы)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(далее - конкурс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для участия в конкурсе представляются с использованием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- единая систем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ериод приема документов для участия в конкурсе на официальном сайте единой системы в информационно-телекоммуникационной сети "Интернет" по адресу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://gossluzhba.gov.ru </w:t>
      </w:r>
      <w:r>
        <w:rPr>
          <w:rFonts w:cs="Times New Roman" w:ascii="Times New Roman" w:hAnsi="Times New Roman"/>
          <w:sz w:val="24"/>
          <w:szCs w:val="24"/>
        </w:rPr>
        <w:t>обеспечивается возможность их представления в электронном вид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ы представляются кандидатами с использованием сервиса </w:t>
      </w:r>
      <w:r>
        <w:rPr>
          <w:rFonts w:cs="Times New Roman" w:ascii="Times New Roman" w:hAnsi="Times New Roman"/>
          <w:color w:val="0070C0"/>
          <w:sz w:val="24"/>
          <w:szCs w:val="24"/>
        </w:rPr>
        <w:t>"личный кабинет"</w:t>
      </w:r>
      <w:r>
        <w:rPr>
          <w:rFonts w:cs="Times New Roman" w:ascii="Times New Roman" w:hAnsi="Times New Roman"/>
          <w:sz w:val="24"/>
          <w:szCs w:val="24"/>
        </w:rPr>
        <w:t xml:space="preserve"> единой системы после прохождения процедуры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единой системе возможна только для пользователей, зарегистрированных в единой системе идентификации и аутентифик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документов в личном кабинете единой системы, предста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, ил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адровом резерве федерального государственного органа, утвержденного Указом Президента Российской Федерации от 1 марта 2017 г. N 96 "Об утверждении Положения о кадровом резерве федерального государственного органа", определяется автоматически после прохождения процедуры идентификации и аутентификации с использованием учетной записи физического лица или государственного гражданского служащего Российской Федерации в единой системе идентификации и аутентификации с использованием квалификационного сертификата ключей проверки электронных подписей или простой электронной подпис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дентификации и аутентификации пользователя также осуществляется проверка на наличие учетной записи государственного гражданского служащего Российской Федерации в единой систе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ндидаты, имеющие намерение представить документы на конкурс, заполняют в электронном виде анкету, форма которой утверждена Правительством Российской Федерации, а также формируют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%5CDesktop%5C%D0%94%D0%9E%D0%9A%D0%A3%D0%9C%D0%95%D0%9D%D0%A2%D0%AB%20%D0%9A%D0%90%D0%94%D0%A0%D0%9E%D0%92%D0%AB%D0%95%5C%D0%9A%D0%9E%D0%9D%D0%9A%D0%A3%D0%A0%D0%A1%D0%AB%5C%D0%A0%D0%90%D0%97%D0%9C%D0%95%D0%A9%D0%95%D0%9D%D0%98%D0%95%20%D0%98%D0%9D%D0%A4.%D0%BE%20%D0%9A%D0%9E%D0%9D%D0%9A%D0%A3%D0%A0%D0%A1%D0%95%20%D0%BD%D0%B0%20%D0%A4%D0%9F%5C%D0%94%D0%BE%D0%BA%D1%83%D0%BC%D0%B5%D0%BD%D1%82%20Microsoft%20Office%20Word.docx" \l "Par5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ами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%5CDesktop%5C%D0%94%D0%9E%D0%9A%D0%A3%D0%9C%D0%95%D0%9D%D0%A2%D0%AB%20%D0%9A%D0%90%D0%94%D0%A0%D0%9E%D0%92%D0%AB%D0%95%5C%D0%9A%D0%9E%D0%9D%D0%9A%D0%A3%D0%A0%D0%A1%D0%AB%5C%D0%A0%D0%90%D0%97%D0%9C%D0%95%D0%A9%D0%95%D0%9D%D0%98%D0%95%20%D0%98%D0%9D%D0%A4.%D0%BE%20%D0%9A%D0%9E%D0%9D%D0%9A%D0%A3%D0%A0%D0%A1%D0%95%20%D0%BD%D0%B0%20%D0%A4%D0%9F%5C%D0%94%D0%BE%D0%BA%D1%83%D0%BC%D0%B5%D0%BD%D1%82%20Microsoft%20Office%20Word.docx" \l "Par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электронные образы документов, перечень которых определен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7. 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ждый отдельный электронный образ документа должен быть представлен в виде отдельного файла в формате PDF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 электронного образа не должен превышать 5 Мб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заполнения в электронном виде анкеты, завершения загрузки файлов и осуществления проверки правильности введенных данных кандидат, выбирая соответствующую опцию в личном кабинете единой системы, направляет документы для рассмотрения в государственный орга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 должны быть подписаны электронной подписью лица, которое указано в анкете как лицо, ее подписавше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9"/>
      <w:bookmarkEnd w:id="2"/>
      <w:r>
        <w:rPr>
          <w:rFonts w:cs="Times New Roman" w:ascii="Times New Roman" w:hAnsi="Times New Roman"/>
          <w:sz w:val="24"/>
          <w:szCs w:val="24"/>
        </w:rPr>
        <w:t>12. Электронная подпись, которой подписаны документы, должна соответствовать требованиям законодательства Российской Федерации к простой ил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 и время представления документов с использованием единой системы фиксируются автоматически и учитываются государственным органом при рассмотрении вопроса о соблюдении срока представления докум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целях определения момента представления документов с использованием единой системы принимаются во внимание дата и время единой системы (московское время), а не дата и время часовой зоны, в которой находится государственный орга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с 02.00 первого дня приема документов и до 24 часов последнего дня приема докум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15. Просмотр документов осуществляется уполномоченным лицом государственного органа, ответственным за работу с единой системой в части приема документов, в срок, не превышающий 2 рабочих дней со дня поступления документов в единую систем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должностное лицо должно убедиться в том, что поступившие документы адресованы государственному органу, доступны для прочтения, а также оформлены в соответствии с законодательством Российской Федерации и настоящими Правилами, включая соблюдение требования о наличии графической подписи лиц, дат, печати и углового штампа бланка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кандидатов, представивших документы с использованием единой системы, о причинах отказа в участии в конкурсе, направление им сообщений о дате, месте и времени проведения второго этапа конкурса и результатах конкурса осуществляется с использованием единой системы в форме электронного документа, подписанного усиленной квалифицированной электронной подписью уполномоченного лица государственного орган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Users%5Cuser%5CDesktop%5C%D0%94%D0%9E%D0%9A%D0%A3%D0%9C%D0%95%D0%9D%D0%A2%D0%AB%20%D0%9A%D0%90%D0%94%D0%A0%D0%9E%D0%92%D0%AB%D0%95%5C%D0%9A%D0%9E%D0%9D%D0%9A%D0%A3%D0%A0%D0%A1%D0%AB%5C%D0%A0%D0%90%D0%97%D0%9C%D0%95%D0%A9%D0%95%D0%9D%D0%98%D0%95%20%D0%98%D0%9D%D0%A4.%D0%BE%20%D0%9A%D0%9E%D0%9D%D0%9A%D0%A3%D0%A0%D0%A1%D0%95%20%D0%BD%D0%B0%20%D0%A4%D0%9F%5C%D0%94%D0%BE%D0%BA%D1%83%D0%BC%D0%B5%D0%BD%D1%82%20Microsoft%20Office%20Word.docx" \l "Par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е 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"/>
      <w:color w:val="auto"/>
      <w:sz w:val="22"/>
      <w:szCs w:val="22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00E0FA661173DA5A7BFAA91022EC8CB76D2505832C22D7DAE715619C3E153CA0DD36364FB8358s0rFL" TargetMode="External"/><Relationship Id="rId3" Type="http://schemas.openxmlformats.org/officeDocument/2006/relationships/hyperlink" Target="consultantplus://offline/ref=9E800E0FA661173DA5A7BFAA91022EC8CB76D2505832C22D7DAE715619C3E153CA0DD36364FB8353s0rAL" TargetMode="External"/><Relationship Id="rId4" Type="http://schemas.openxmlformats.org/officeDocument/2006/relationships/hyperlink" Target="consultantplus://offline/ref=9E800E0FA661173DA5A7BFAA91022EC8CB76D2505834C22D7DAE715619C3E153CA0DD36364FB835Ds0r8L" TargetMode="External"/><Relationship Id="rId5" Type="http://schemas.openxmlformats.org/officeDocument/2006/relationships/hyperlink" Target="consultantplus://offline/ref=9E800E0FA661173DA5A7BFAA91022EC8CB76D2505834C22D7DAE715619C3E153CA0DD36364FB835Cs0r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1:00Z</dcterms:created>
  <dc:creator>user</dc:creator>
  <dc:description/>
  <dc:language>en-US</dc:language>
  <cp:lastModifiedBy>user</cp:lastModifiedBy>
  <cp:lastPrinted>2018-01-26T10:17:00Z</cp:lastPrinted>
  <dcterms:modified xsi:type="dcterms:W3CDTF">2018-03-30T12:11:00Z</dcterms:modified>
  <cp:revision>2</cp:revision>
  <dc:subject/>
  <dc:title/>
</cp:coreProperties>
</file>